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егенда гонки «Ночь в сапогах» клуба </w:t>
      </w:r>
      <w:r>
        <w:rPr>
          <w:b/>
          <w:sz w:val="26"/>
          <w:szCs w:val="26"/>
          <w:lang w:val="en-US"/>
        </w:rPr>
        <w:t>MBC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етствуем Вас участники, сегодня вы призываетесь на службу в разведку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всем вопросам 8-962-933-27-52 Дмитри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сказки по игре 20 минут штраф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стаем так, чтобы найденный Вами магазин был слева, начинаем движение прямо, на втором повороте направо, до упора и налево, после изгиба дороги направо, двигаемся по извилистой дороге, на распутье едем прямо, первый поворот направо, затем налево, прямо до Т-образного перекрестка на нем по правилам, оставляем справа банкомат, часть суши и чистоту, после «мелочи» поворачиваем направо, проезжаем кран слева и на светофоре направо, после азартных игр первый возможный (по правилам) поворот налево, перед зеброй направо, в конце дома налево, после школы направо, до упора и налево, на Т-образном перекрестке налево, проезжаем аптеку, перед   . . . . . мартом направо, на Т-образном направо, на светофоре направо, оставляем маленькие машины справа, проезжаем светофор прямо, проезжаем экономистов  после паровозика уходим направо, чтобы сразу пересечь ж/д пути, едем по извилистой дороге, на светофоре налево, первый возможный (по правилам) поворот налево, проезжаем лежачих полицейских, оставляем мерс справа и после детского сада направо, выезжаем из дворов направо, на светофоре прямо, после банка и продуктов налево, на Т-образном перекрестке «не изменяем», после забора налево на 150 градусов, проезжаем курицу и движемся по направлению к </w:t>
      </w:r>
      <w:r>
        <w:rPr>
          <w:rFonts w:cs="Arial" w:ascii="Arial" w:hAnsi="Arial"/>
          <w:sz w:val="24"/>
          <w:szCs w:val="24"/>
          <w:lang w:val="en-US"/>
        </w:rPr>
        <w:t>secre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ervice</w:t>
      </w:r>
      <w:r>
        <w:rPr>
          <w:rFonts w:cs="Arial" w:ascii="Arial" w:hAnsi="Arial"/>
          <w:sz w:val="24"/>
          <w:szCs w:val="24"/>
        </w:rPr>
        <w:t xml:space="preserve">, на Т-образном налево, далее по правилам, на 4 - светофоре налево, на перекрестке налево, ищем чекеров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м необходимо будет выполнить предложенное чекерами задание!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ек работает до 1.3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Наш бывший агент  предал нас и пытается скрыться, но, из-за плохого знания Москвы,  он заблудился на МКАДе между улицей Свободы и Ленинградским шоссе. Найдите его (чёрная Ауди с аварийкой). Будьте осторожны, он будет от Вас отрыватьс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м необходимо застрелить его из фоторужья (в прицел должен попасть плакат на заднем левом стекле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ек работает до 2.3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У Вас есть 3 района для поиска, в каждом из этих районов находится один объект, на котором нарисован знак. К сожалению, Вам неизвестно в каком из указанных районов находится тот или иной объект. Но вы знаете что все объекты видны с проезжей части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228850" cy="16713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593215" cy="212598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778000" cy="133286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563495" cy="277114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902585" cy="202184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991485" cy="19145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 По этому адресу, во дворе Вы найдёте замок, где Вас будут ждать два знака и подсказка для следующего чек - поинта (карта на стене)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Подсказки по загадкам + 5 минут штрафа за каждую.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ул.__ __ __ __ __ __ __ __ д.__ __ __ __ к.__ __ __ 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л.13)3_11)3_4)2_5)1_16)2_1)7_10)4_3)5  д.7)1_14)4_9)10_8)4 к.6)5_15)5_2)5)_12)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)_Брат сказал: "Не торопись!</w:t>
        <w:br/>
        <w:t>Лучше в школе ты учись!</w:t>
        <w:br/>
        <w:t>Будешь ты отличником -</w:t>
        <w:br/>
        <w:t>Станешь 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)_Самолет парит, как птица,</w:t>
        <w:br/>
        <w:t>Там - воздушная граница.</w:t>
        <w:br/>
        <w:t>На посту и днем, и ночью</w:t>
        <w:br/>
        <w:t>Наш солдат - военный 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)_Снова в бой машина мчится,</w:t>
        <w:br/>
        <w:t>Режут землю гусеницы,</w:t>
        <w:br/>
        <w:t>Та машина в поле чистом</w:t>
        <w:br/>
        <w:t>Управляется 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)_Можешь ты солдатом стать</w:t>
        <w:br/>
        <w:t>Плавать, ездить и летать,</w:t>
        <w:br/>
        <w:t>А в строю ходить охота -</w:t>
        <w:br/>
        <w:t>Ждет тебя, солдат, 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)_Любой профессии военной</w:t>
        <w:br/>
        <w:t>Учиться надо непременно,</w:t>
        <w:br/>
        <w:t>Чтоб быть опорой для страны,</w:t>
        <w:br/>
        <w:t>Чтоб в мире не было 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)_Без разгона ввысь взлетает,</w:t>
        <w:br/>
        <w:t>Стрекозу напоминает.</w:t>
        <w:br/>
        <w:t>отправляется в полет</w:t>
        <w:br/>
        <w:t>Наш российский 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)_Летит птица перната без глаз, без крыл,</w:t>
        <w:br/>
        <w:t>Сама свистит, сама бье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8)_В поле-полище несут голенище,</w:t>
        <w:br/>
        <w:t>В том голенище деготь, и леготь,</w:t>
        <w:br/>
        <w:t>И смерть недалече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9)_Стоит красивый сундучок,</w:t>
        <w:br/>
        <w:t>Его не тронешь-он молчок.</w:t>
        <w:br/>
        <w:t>Но стоит кнопочку нажать,</w:t>
        <w:br/>
        <w:t>Он будет музыку играть.</w:t>
        <w:br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0)_Стоят три старушки:Вздохнут они да охнут,Вблизи все люди глохнут.</w:t>
        <w:br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1)_Стоит черепаха - стальная рубаха,</w:t>
        <w:br/>
        <w:t>Враг в овраг - да еще где враг.</w:t>
        <w:br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2)_На пушку не похоже, а палит дай боже.</w:t>
        <w:br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3)_Летит птица-небылица,</w:t>
        <w:br/>
        <w:t>А внутри народ сидит,</w:t>
        <w:br/>
        <w:t>Меж собою говорит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br/>
        <w:t>14)_Чудо-птица, алый хвост,</w:t>
        <w:br/>
        <w:t>Прилетела в стаю звезд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5)_Железные избушки</w:t>
        <w:br/>
        <w:t>Прищеплены друг к дружке.</w:t>
        <w:br/>
        <w:t>Одна из них с трубой</w:t>
        <w:br/>
        <w:t>Ведет всех за собой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6)_Летит - свистит, падает - взрывается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удьте осторожны, по оперативной информации на Вас может быть совершено покушение!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5. Поняв по карте, куда Вам следует держать путь, следуйте туда, но учтите, что связные - три девушки и для обеспечения беспалевности встречи Вы должны обставить всё как обычное поздравление с 8-м марта (подарить соответствующий подарок и произнести кодовую фразу - "Грязный Гарри желает познакомиться.").Связные будут прогуливаться внутри объекта с имитациями галстуков.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нимание! Легенда является интеллектуальной собственностью Главбыдла. Любое использование или публикация данной легенды целиком или частично возможно только с письменного разрешения правообладателя. В случае нарушения авторских прав нарушитель будет наказан согласно законодательству РФ и жестоко наказан правообладателем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2"/>
        <w:rFonts w:ascii="Calibri" w:hAnsi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Times New Roman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20:57:00Z</dcterms:created>
  <dc:creator>1</dc:creator>
  <dc:description/>
  <cp:keywords/>
  <dc:language>en-US</dc:language>
  <cp:lastModifiedBy>1</cp:lastModifiedBy>
  <cp:lastPrinted>2008-03-09T23:22:00Z</cp:lastPrinted>
  <dcterms:modified xsi:type="dcterms:W3CDTF">2008-03-21T20:57:00Z</dcterms:modified>
  <cp:revision>2</cp:revision>
  <dc:subject/>
  <dc:title> 1</dc:title>
</cp:coreProperties>
</file>